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4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9/05/2016 tarih ve    426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color w:val="000000"/>
          <w:sz w:val="24"/>
          <w:szCs w:val="24"/>
          <w:lang w:bidi="tr-TR"/>
        </w:rPr>
        <w:t>Mersin Büyükşehir Belediyesi’nin Maliye Hazinesi ile hissedarı bulunduğu, tapuda Mersin İli, Toroslar İlçesi, Yalınayak Mahallesi, 3405 ada, 5 parsel No.lu 2987,00 m</w:t>
      </w:r>
      <w:r>
        <w:rPr>
          <w:color w:val="000000"/>
          <w:sz w:val="24"/>
          <w:szCs w:val="24"/>
          <w:vertAlign w:val="superscript"/>
          <w:lang w:bidi="tr-TR"/>
        </w:rPr>
        <w:t>2</w:t>
      </w:r>
      <w:r>
        <w:rPr>
          <w:color w:val="000000"/>
          <w:sz w:val="24"/>
          <w:szCs w:val="24"/>
          <w:lang w:bidi="tr-TR"/>
        </w:rPr>
        <w:t xml:space="preserve"> yüzölçümlü taşınmazdaki Mersin Büyükşehir Belediyesi hissesinin, 5393 sayılı Belediye Kanunu’nun 18. Maddesinin (e) bendi ile 5018 sayılı Kamu Mali Yönetimi ve Kontrol Kanunu’nun 45. Maddesine istinaden bedelsiz Maliye Hazinesine devredilmesi ve bu taşınmaz üzerinde Valilik Makamı’nca 5393 sayılı Belediye Kanunu’nun 75. Maddesine istinaden ortak proje üretilmesi </w:t>
      </w:r>
      <w:r>
        <w:rPr>
          <w:sz w:val="24"/>
          <w:szCs w:val="24"/>
        </w:rPr>
        <w:t>ile ilgili, 10/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rPr>
        <w:tab/>
      </w:r>
      <w:r>
        <w:rPr>
          <w:sz w:val="24"/>
          <w:szCs w:val="24"/>
          <w:lang w:bidi="tr-TR"/>
        </w:rPr>
        <w:t>Mersin Büyükşehir Belediyesi’nin Maliye Hazinesi ile hissedarı bulunduğu Mersin İli, Toroslar İlçesi, Yalınayak Mahallesi, 3405 ada, 5 parsel No.lu taşınmaz 2987,00 m</w:t>
      </w:r>
      <w:r>
        <w:rPr>
          <w:sz w:val="24"/>
          <w:szCs w:val="24"/>
          <w:vertAlign w:val="superscript"/>
          <w:lang w:bidi="tr-TR"/>
        </w:rPr>
        <w:t>2</w:t>
      </w:r>
      <w:r>
        <w:rPr>
          <w:sz w:val="24"/>
          <w:szCs w:val="24"/>
          <w:lang w:bidi="tr-TR"/>
        </w:rPr>
        <w:t xml:space="preserve"> </w:t>
      </w:r>
      <w:r>
        <w:rPr>
          <w:b/>
          <w:sz w:val="24"/>
          <w:szCs w:val="24"/>
          <w:lang w:bidi="tr-TR"/>
        </w:rPr>
        <w:t xml:space="preserve"> </w:t>
      </w:r>
      <w:r>
        <w:rPr>
          <w:sz w:val="24"/>
          <w:szCs w:val="24"/>
          <w:lang w:bidi="tr-TR"/>
        </w:rPr>
        <w:t>miktarlıdır. Valilik Makamı’nca, taşınmazın üzerine resmi kurum binası (çok amaçlı hizmet binası) yapılması düşünüldüğünden; Mersin Büyükşehir Belediyesi hissesinin Maliye Hazinesine devir edilmesi ve 5393 sayılı Belediye Kanunu’nun 75. Maddesine istinaden ortak proje üretilmesi talep edilmiştir.</w:t>
      </w:r>
    </w:p>
    <w:p>
      <w:pPr>
        <w:pStyle w:val="Normal"/>
        <w:ind w:firstLine="708"/>
        <w:jc w:val="both"/>
        <w:rPr>
          <w:color w:val="000000"/>
          <w:sz w:val="24"/>
          <w:szCs w:val="24"/>
        </w:rPr>
      </w:pPr>
      <w:r>
        <w:rPr>
          <w:color w:val="000000"/>
          <w:sz w:val="24"/>
          <w:szCs w:val="24"/>
          <w:lang w:bidi="tr-TR"/>
        </w:rPr>
        <w:t>Mersin Büyükşehir Belediyesi’nin Maliye Hazinesi ile hissedarı bulunduğu, tapuda Mersin İli, Toroslar İlçesi, Yalınayak Mahallesi, 3405 ada, 5 parsel No.lu 2987,00 m</w:t>
      </w:r>
      <w:r>
        <w:rPr>
          <w:color w:val="000000"/>
          <w:sz w:val="24"/>
          <w:szCs w:val="24"/>
          <w:vertAlign w:val="superscript"/>
          <w:lang w:bidi="tr-TR"/>
        </w:rPr>
        <w:t>2</w:t>
      </w:r>
      <w:r>
        <w:rPr>
          <w:color w:val="000000"/>
          <w:sz w:val="24"/>
          <w:szCs w:val="24"/>
          <w:lang w:bidi="tr-TR"/>
        </w:rPr>
        <w:t xml:space="preserve"> yüzölçümlü taşınmazdaki Mersin Büyükşehir Belediyesi hissesinin, 5393 sayılı Belediye Kanunu’nun 18. Maddesinin (e) bendi ile 5018 sayılı Kamu Mali Yönetimi ve Kontrol Kanunu’nun 45. Maddesine istinaden bedelsiz Maliye Hazinesine devredilmesi ve bu taşınmaz üzerinde Valilik Makamı’nca 5393 sayılı Belediye Kanunu’nun 75. Maddesine istinaden ortak proje üretilmesi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5-17T11:33:00Z</dcterms:modified>
  <cp:revision>106</cp:revision>
  <dc:subject/>
  <dc:title/>
</cp:coreProperties>
</file>